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ULO PER LA PRESENTAZIONE DI UN RECLAM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u w:val="single"/>
        </w:rPr>
        <w:t>Da consegnare direttamente all’Ufficio Reclami o inviare alla Banca mediante raccomandata A/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o trasmettere all’indirizzo e-mail ufficioreclami@bccaltamurgia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nca dell’Alta Murgia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Credito Cooperativo – S.C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fficio Reclam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iazza Zanardelli, 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70022 Altamura (B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REMI DEL RICORR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uto" w:line="360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ome e Cognome o Ragione Social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dirizzo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AP e Località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elefono ed eventuale e-mail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spacing w:lineRule="auto" w:line="36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O CORRENTE O ALTRO RAPPORTO INTERESSATO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ERAZIONE O SERVIZIO OGGETTO DEL RECLAMO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TIVI DEL RECLAMO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I ALLEGATI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firma del cliente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8:27:00Z</dcterms:created>
  <dc:creator>Cassa Rurale ed Artigiana di</dc:creator>
  <dc:description/>
  <cp:keywords/>
  <dc:language>en-US</dc:language>
  <cp:lastModifiedBy>giovanni cirrottola</cp:lastModifiedBy>
  <dcterms:modified xsi:type="dcterms:W3CDTF">2011-06-03T09:28:00Z</dcterms:modified>
  <cp:revision>3</cp:revision>
  <dc:subject/>
  <dc:title>MODULO PER LA PRESENTAZIONE DI UN RECLAMO</dc:title>
</cp:coreProperties>
</file>